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5.1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NOWNYM WYBORZE NAJKORZYSTNIEJSZEJ OFERTY W ZAKRESIE ZADANIA NR 1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78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Działając na podstawie art. 92 ust. 2 ustawy z dnia 29 stycznia 2004 r. – Prawo zamówień publicznych (dalej: ustawa Pzp) Zamawiający informuje, że w związku z odstąpieniem od podpisania umowy przez </w:t>
      </w:r>
      <w:r>
        <w:rPr>
          <w:b/>
          <w:bCs/>
          <w:sz w:val="22"/>
          <w:szCs w:val="22"/>
        </w:rPr>
        <w:t>Towarzystwo Handlowe ALPLAST sp z o.o., sp.k.,</w:t>
      </w:r>
      <w:r>
        <w:rPr>
          <w:bCs/>
          <w:sz w:val="22"/>
          <w:szCs w:val="22"/>
        </w:rPr>
        <w:t xml:space="preserve"> ul. Śliwkowa 1, 78-100 Niekanin</w:t>
      </w:r>
      <w:r>
        <w:rPr>
          <w:sz w:val="22"/>
          <w:szCs w:val="22"/>
        </w:rPr>
        <w:t>, w przedmiotowym postępowaniu na zadanie nr 1, w związku z art. 24aa ust. 2 powtórzono czynność badania i wyboru najkorzystniejszej oferty i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36 395,70 zł, okresem gwarancji 48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spośród pozostałych ofert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/>
      </w:pPr>
      <w:r>
        <w:rPr>
          <w:sz w:val="22"/>
          <w:szCs w:val="22"/>
        </w:rPr>
        <w:t>w prowadzonym postępowaniu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zakresie zadania nr 1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096"/>
        <w:gridCol w:w="1195"/>
        <w:gridCol w:w="1376"/>
        <w:gridCol w:w="1375"/>
        <w:gridCol w:w="1046"/>
        <w:gridCol w:w="1134"/>
      </w:tblGrid>
      <w:tr>
        <w:trPr>
          <w:trHeight w:val="2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1 – Kryteria oceny ofert</w:t>
            </w:r>
          </w:p>
        </w:tc>
      </w:tr>
      <w:tr>
        <w:trPr>
          <w:trHeight w:val="10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waga 60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gwarancji </w:t>
              <w:br/>
              <w:t>- waga 20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</w:t>
              <w:br/>
              <w:t xml:space="preserve"> - waga 2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E COMPUT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Handlowe</w:t>
              <w:br/>
              <w:t xml:space="preserve"> ALPLAST sp z o.o., sp.k.</w:t>
              <w:br/>
              <w:t>ul. Śliwkowa 1</w:t>
              <w:br/>
              <w:t>78-100 Niekani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ąpienie od podpisania umowy</w:t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M Market </w:t>
              <w:br/>
              <w:t>Małgorzata Modzelewska</w:t>
              <w:br/>
              <w:t>ul. Zdziarska 83Z/8 lok 2</w:t>
              <w:br/>
              <w:t>03-289 Warsza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/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1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1-04T09:54:00Z</cp:lastPrinted>
  <dcterms:modified xsi:type="dcterms:W3CDTF">2019-11-05T06:53:00Z</dcterms:modified>
  <cp:revision>147</cp:revision>
  <dc:subject/>
  <dc:title> </dc:title>
</cp:coreProperties>
</file>